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" w:eastAsia="ru-RU"/>
        </w:rPr>
        <w:t xml:space="preserve">Attachment 1 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 w:eastAsia="ru-RU"/>
        </w:rPr>
        <w:t xml:space="preserve">To Regulations of JSC 'Belarusian Universal Commodity Exchange' on Distribution of Public Keys for Authentication of Electronic Digital Signatures for Participation in Exchange Trading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"/>
        </w:rPr>
        <w:t>Form 1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"/>
        </w:rPr>
        <w:t>JSC ‘Belarusian Universal Commodity Exchange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REQUEST FOR SUSPENSION/REACTIVATION/REVOCATION OF THE PUBLIC KEY CERTIFICATE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ubscriber 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"/>
        </w:rPr>
        <w:t>(full name of the legal entity, surname, name, patronymic of the individual entrepreneur or another individual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__________________________________________________________________,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UNP __________________, represented by _____________________________________,</w:t>
      </w:r>
    </w:p>
    <w:p>
      <w:pPr>
        <w:pStyle w:val="Style15"/>
        <w:spacing w:before="120" w:after="12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surname, name, patronymic of the General Manager)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cting on the basis of ___________________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(charter, certificate of state registration of the individual entrepreneur No. ___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__________________________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issued by (name of the issuing authority and date of issue)/power of attorney No. dated/ another document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hereby requests you to ________________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suspend/reactivate the public key certificate/revoke the public key certificate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of its authorized representative 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surname, name, patronymic of the person whose public key certificate is being suspended/reactivated or revoked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from ________________ 201_ 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to ________________ 201_ (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Note: the end date is specified only if the public key certificate is being suspended</w:t>
      </w:r>
      <w:r>
        <w:rPr>
          <w:rFonts w:cs="Times New Roman" w:ascii="Times New Roman" w:hAnsi="Times New Roman"/>
          <w:sz w:val="28"/>
          <w:szCs w:val="28"/>
          <w:lang w:val="en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ata authenticating the key owner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Serial number of the public key certificate: ____________________________________________________________.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___________ 201_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(completion date) </w:t>
        <w:tab/>
        <w:tab/>
        <w:tab/>
        <w:tab/>
        <w:tab/>
        <w:t>(signature of the General Manager)</w:t>
      </w:r>
      <w:r>
        <w:br w:type="page"/>
      </w:r>
    </w:p>
    <w:p>
      <w:pPr>
        <w:pStyle w:val="Style15"/>
        <w:spacing w:before="120" w:after="12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rm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JSC ‘Belarusian Universal Commodity Exchange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ЗАЯВЛЕНИЕ НА ПРИОСТАНОВЛЕНИЕ/ ВОЗОБНОВЛЕНИЕ/ ОТЗЫВ СЕРТИФИКАТА ОТКРЫТОГО КЛЮЧА/ STATEMENT FOR SUSPENSION/RESUMPTION/RECALL PUBLIC KEY CERTIFICATE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Абонент/ subscriber _________________________________________________________________        _________________________________________________________________,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полное наименование юридического лица, Ф.И.О. индивидуального предпринимателя и иного физического лица / (full name of the legal entity, surname, name, patronymic of the individual entrepreneur or another individual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УНП / UNP ______________, в лице / represented by __________________________________________________________________,</w:t>
      </w:r>
    </w:p>
    <w:p>
      <w:pPr>
        <w:pStyle w:val="Style15"/>
        <w:spacing w:before="120" w:after="12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surname, name, patronymic of the General Manager)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действующего на основании / acting on the basis of ______________________.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__________________________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просит / hereby requests you to ___________________________________________________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приостановить/возобновить действие сертификата открытого ключа /отозвать сертификат открытого ключа)/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suspend/reactivate the public key certificate/revoke the public key certificate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своего уполномоченного представителя / of its authorized representative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__________________________________________________________________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"/>
        </w:rPr>
        <w:t>(Ф.И.О. / full name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с / from  «____» «________________» 201_ 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по / to «____» «________________» 201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Примечание: конечный срок указывается только в случае приостановления действие сертификата открытого ключа / Note: the end date is specified only if the public key certificate is being suspended</w:t>
      </w:r>
      <w:r>
        <w:rPr>
          <w:rFonts w:cs="Times New Roman" w:ascii="Times New Roman" w:hAnsi="Times New Roman"/>
          <w:sz w:val="28"/>
          <w:szCs w:val="28"/>
          <w:lang w:val="en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Данные, подтверждающие подлинность владельца ключа / Data authenticating the key owner: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) Серийный номер сертификата открытого ключа/ Serial number of the public key certificate: _____________________________________________.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___________ 201_ </w:t>
        <w:tab/>
        <w:tab/>
        <w:tab/>
        <w:tab/>
        <w:t>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(дата / date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(Подпись / </w:t>
      </w:r>
      <w:r>
        <w:rPr>
          <w:rFonts w:cs="Times New Roman" w:ascii="Times New Roman" w:hAnsi="Times New Roman"/>
          <w:sz w:val="16"/>
          <w:szCs w:val="24"/>
          <w:lang w:val="en"/>
        </w:rPr>
        <w:t>Signature</w:t>
      </w:r>
      <w:r>
        <w:rPr>
          <w:rFonts w:cs="Times New Roman" w:ascii="Times New Roman" w:hAnsi="Times New Roman"/>
          <w:sz w:val="20"/>
          <w:szCs w:val="20"/>
          <w:lang w:val="en"/>
        </w:rPr>
        <w:t>)</w:t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"/>
        </w:rPr>
        <w:t>МП / L.S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отзы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6:00Z</dcterms:created>
  <dc:creator>Андрей Жуков</dc:creator>
  <dc:description/>
  <cp:keywords/>
  <dc:language>en-US</dc:language>
  <cp:lastModifiedBy>Reviewer</cp:lastModifiedBy>
  <dcterms:modified xsi:type="dcterms:W3CDTF">2025-04-11T10:46:00Z</dcterms:modified>
  <cp:revision>3</cp:revision>
  <dc:subject/>
  <dc:title>Приложение 2 к Регламенту</dc:title>
</cp:coreProperties>
</file>